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9.08.2022, по подведению итогов </w:t>
      </w:r>
      <w:r>
        <w:rPr>
          <w:bCs/>
          <w:sz w:val="24"/>
          <w:szCs w:val="24"/>
        </w:rPr>
        <w:t>запроса котировок в электронной форме №17/ЗКЦ-ДГТ/22 на право заключения договора поставки установки статического зондирования грунтов УСЗ-20 на базе КАМАЗ 43118 (далее – запрос котировок №17/ЗКЦ-ДГТ/22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7/ЗКЦ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14 600 000 (четырнадцать миллионов шестьсот тысяч) руб. 00 коп. без НДС (17 520 000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не позднее 23.12.2022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сто поставки Товара - г. Хабаровск переулок Промышленный, 1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17/ЗКЦ-ДГТ/22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17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2.2. Признать Претендента № 1 – Участником № 1 запроса котировок №17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запросе котировок №17/ЗКЦ-ДГТ/22 допущен один Претендент признать запрос котировок №17/ЗКЦ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17/ЗКЦ-ДГТ/22 заключить договор с Участником № 1 по цене его финансово-коммерческого предложения 14 575 000 (четырнадцать миллионов пятьсот семьдесят пять тысяч) руб. 00 коп. без НДС (17 490 000,00 руб. с учетом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8-23T08:28:00Z</dcterms:modified>
  <cp:revision>78</cp:revision>
  <dc:subject/>
  <dc:title/>
</cp:coreProperties>
</file>